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" w:hanging="0"/>
        <w:rPr/>
      </w:pPr>
      <w:r>
        <w:rPr/>
        <w:t>Fac–simile nota di trascrizione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22"/>
        </w:rPr>
      </w:pPr>
      <w:r>
        <w:rPr>
          <w:sz w:val="22"/>
        </w:rPr>
        <w:t>Alla Cancelleria Iscrizione Privilegi del Tribunale di GELA</w:t>
      </w:r>
    </w:p>
    <w:p>
      <w:pPr>
        <w:pStyle w:val="Normal"/>
        <w:ind w:left="7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Il sottoscritto (venditore-compratore) ________________________________________________________</w:t>
      </w:r>
    </w:p>
    <w:p>
      <w:pPr>
        <w:pStyle w:val="Normal"/>
        <w:ind w:left="75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la cancellazione del Privilegio, a favore della Soc._________________________, derivante dal contratto in autentica Not._______________, rep. n.__________del _________(ultima autentica), relativo ai seguenti macchinari: _______________________________(descrizione dei macchinari e n. di matricola)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già trascritto presso codesta Cancelleria in data ________al n.___________ del Registro Speciale previsto dall’art. 3 della Legge 28/11/1965 n. 1329.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Allega pertant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rittura privata recante assenso alla cancellazione rilasciata dalla Soc.______________________ed autenticata dal Not.____________in data__________al n. rep.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o di origine per l’annotazione dell’avvenuta cancellazione da parte di codesta Canceller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9:00Z</dcterms:created>
  <dc:creator>giorgio spugnesi</dc:creator>
  <dc:description/>
  <dc:language>en-US</dc:language>
  <cp:lastModifiedBy>Cultraro</cp:lastModifiedBy>
  <dcterms:modified xsi:type="dcterms:W3CDTF">2006-05-09T12:49:00Z</dcterms:modified>
  <cp:revision>2</cp:revision>
  <dc:subject/>
  <dc:title>Fac–simile nota di trascrizione</dc:title>
</cp:coreProperties>
</file>